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Troplan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indemittelgehalt Typ I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htalatfrei</w:t>
      </w:r>
      <w:r>
        <w:rPr>
          <w:rFonts w:cs="Arial" w:ascii="Arial" w:hAnsi="Arial"/>
          <w:sz w:val="18"/>
          <w:szCs w:val="18"/>
        </w:rPr>
        <w:t xml:space="preserve">, 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</w:t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3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klassischem marmoriertem Design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PUR-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Troplan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25698C7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25698C7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67B0F5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67B0F5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25698C7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25698C7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67B0F5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67B0F5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1cf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690</Characters>
  <CharactersWithSpaces>302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0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